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fr-FR"/>
              </w:rPr>
              <w:t>bé x©y dùng</w:t>
            </w:r>
          </w:p>
          <w:p>
            <w:pPr>
              <w:pStyle w:val="Normal"/>
              <w:spacing w:before="240" w:after="0"/>
              <w:ind w:right="72" w:hanging="0"/>
              <w:jc w:val="center"/>
              <w:rPr>
                <w:sz w:val="26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2385</wp:posOffset>
                      </wp:positionV>
                      <wp:extent cx="77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2.55pt" to="124.2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fr-FR"/>
              </w:rPr>
              <w:t>Sè: 69/BXD-QLN</w:t>
            </w:r>
          </w:p>
          <w:p>
            <w:pPr>
              <w:pStyle w:val="Normal"/>
              <w:jc w:val="both"/>
              <w:rPr>
                <w:caps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V/v </w:t>
            </w:r>
            <w:r>
              <w:rPr>
                <w:spacing w:val="-2"/>
                <w:sz w:val="24"/>
                <w:lang w:val="fr-FR"/>
              </w:rPr>
              <w:t>h</w:t>
              <w:softHyphen/>
              <w:t>íng dÉn thùc hiÖn NghÞ ®Þnh sè 71/2010/N§-C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</w:t>
            </w:r>
            <w:r>
              <w:rPr>
                <w:b/>
                <w:bCs/>
                <w:szCs w:val="28"/>
              </w:rPr>
              <w:t>§éc lËp - Tù do - H¹nh phóc</w:t>
            </w:r>
          </w:p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55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95pt" to="219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/>
                <w:iCs/>
                <w:szCs w:val="28"/>
              </w:rPr>
              <w:t xml:space="preserve">  </w:t>
            </w:r>
            <w:r>
              <w:rPr>
                <w:i/>
                <w:iCs/>
                <w:szCs w:val="28"/>
              </w:rPr>
              <w:t>Hµ Néi,  ngµy 22  th¸ng  7 n¨m 2011</w:t>
            </w:r>
          </w:p>
        </w:tc>
      </w:tr>
    </w:tbl>
    <w:p>
      <w:pPr>
        <w:pStyle w:val="Heading2"/>
        <w:spacing w:lineRule="exact" w:line="360" w:before="120" w:after="120"/>
        <w:ind w:left="0" w:hanging="0"/>
        <w:jc w:val="center"/>
        <w:rPr/>
      </w:pPr>
      <w:r>
        <w:rPr/>
        <w:t>KÝnh göi: Së X©y dùng tØnh Qu¶ng Ninh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c«ng v¨n sè 941/SXD-VLQLN ngµy 17/6/2011 cña </w:t>
      </w:r>
      <w:r>
        <w:rPr/>
        <w:t>Së X©y dùng tØnh Qu¶ng Ninh ®Ò nghÞ h</w:t>
        <w:softHyphen/>
        <w:t>íng dÉn viÖc x©y dùng c¬ chÕ, chÝnh s¸ch vÒ nhµ ë chung c</w:t>
        <w:softHyphen/>
        <w:t xml:space="preserve"> cã môc ®Ých sö dông hçn hîp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exact" w:line="320" w:before="120" w:after="0"/>
        <w:ind w:firstLine="720"/>
        <w:jc w:val="both"/>
        <w:rPr>
          <w:szCs w:val="28"/>
        </w:rPr>
      </w:pPr>
      <w:r>
        <w:rPr>
          <w:szCs w:val="28"/>
        </w:rPr>
        <w:t>Ph¸p luËt hiÖn hµnh vÒ nhµ ë quy ®Þnh nhiÒu h×nh thøc ph¸t triÓn nhµ ë, trong ®ã cã ph¸t triÓn nhµ ë th</w:t>
        <w:softHyphen/>
        <w:t>¬ng m¹i, ph¸t triÓn nhµ ë x· héi, ph¸t triÓn nhµ ë c«ng vô. ViÖc ph¸t triÓn nhµ ë theo tõng h×nh thøc ®· ®</w:t>
        <w:softHyphen/>
        <w:t>îc quy ®Þnh cô thÓ (vÒ ®èi t</w:t>
        <w:softHyphen/>
        <w:t xml:space="preserve">îng, ®iÒu kiÖn, tr×nh tù, thñ tôc, </w:t>
        <w:softHyphen/>
        <w:t>u ®·i ®Çu t</w:t>
        <w:softHyphen/>
        <w:t>, tiªu chuÈn thiÕt kÕ,  qu¶n lý sö dông…) t¹i: LuËt Nhµ ë; NghÞ ®Þnh sè 71/2010/N§-CP ngµy 23/6/2010 cña ChÝnh phñ quy ®Þnh chi tiÕt vµ h</w:t>
        <w:softHyphen/>
        <w:t>íng dÉn thi hµnh LuËt Nhµ ë; QuyÕt ®Þnh sè 09/2008/Q§-TTg ngµy 11/01/2008 cña Thñ t</w:t>
        <w:softHyphen/>
        <w:t>íng ChÝnh phñ ban hµnh quy ®Þnh nguyªn t¾c thiÕt kÕ vµ tiªu chuÈn sö dông nhµ ë c«ng vô; Th«ng t</w:t>
        <w:softHyphen/>
        <w:t xml:space="preserve"> sè 16/2010/TT-BXD ngµy 01/9/2010 cña Bé X©y dùng. </w:t>
      </w:r>
    </w:p>
    <w:p>
      <w:pPr>
        <w:pStyle w:val="Normal"/>
        <w:spacing w:lineRule="exact" w:line="320" w:before="120" w:after="0"/>
        <w:ind w:firstLine="720"/>
        <w:jc w:val="both"/>
        <w:rPr>
          <w:szCs w:val="28"/>
        </w:rPr>
      </w:pPr>
      <w:r>
        <w:rPr>
          <w:szCs w:val="28"/>
        </w:rPr>
        <w:t>Theo ®ã, víi mçi h×nh thøc ph¸t triÓn nhµ ë vµ nguån vèn kh¸c nhau th× ®</w:t>
        <w:softHyphen/>
        <w:t>îc thùc hiÖn theo c¸c c¬ chÕ, chÝnh s¸ch riªng, kh¸c nhau. Do vËy, tr</w:t>
        <w:softHyphen/>
        <w:t>êng hîp kÕt hîp nhiÒu lo¹i h×nh nhµ ë (th</w:t>
        <w:softHyphen/>
        <w:t>¬ng m¹i, c«ng vô, x· héi víi nguån vèn ®Çu t</w:t>
        <w:softHyphen/>
        <w:t xml:space="preserve"> kh¸c nhau) trong cïng mét dù ¸n th× cÇn bè trÝ, ph©n ®Þnh riªng rÏ c¸c phÇn diÖn tÝch x©y dùng cña dù ¸n sö dông cho tõng lo¹i nhµ ë nµy. Tõ ®ã cã thÓ ¸p dông c¸c c¬ chÕ, chÝnh s¸ch cho tõng lo¹i theo quy ®Þnh; tÝnh to¸n tµi chÝnh vµ c¸c nghÜa vô, quyÒn lîi kh«ng thÓ t¸ch rêi ®</w:t>
        <w:softHyphen/>
        <w:t>îc thùc hiÖn trªn nguyªn t¾c ph©n bæ theo tû lÖ diÖn tÝch sµn x©y dùng cña tõng lo¹i nhµ ë trªn tæng diÖn tÝch sµn x©y dùng cña dù ¸n; x©y dùng m« h×nh, tæ chøc qu¶n lý sö dông, b¶o hµnh, b¶o tr×…(riªng cho tõng lo¹i nhµ hoÆc chung cho toµn dù ¸n) ®¶m b¶o quyÒn lîi còng nh</w:t>
        <w:softHyphen/>
        <w:t xml:space="preserve"> tr¸ch nhiÖm cña ng</w:t>
        <w:softHyphen/>
        <w:t>êi sö dông theo ®óng quy ®Þnh.</w:t>
      </w:r>
    </w:p>
    <w:p>
      <w:pPr>
        <w:pStyle w:val="Normal"/>
        <w:spacing w:lineRule="exact" w:line="32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§Ò nghÞ Së X©y dùng tØnh Qu¶ng Ninh c¨n cø, ®Ò xuÊt ®Ó </w:t>
      </w:r>
      <w:r>
        <w:rPr>
          <w:rFonts w:cs=".VnTimeH" w:ascii=".VnTimeH" w:hAnsi=".VnTimeH"/>
          <w:szCs w:val="28"/>
        </w:rPr>
        <w:t>ñ</w:t>
      </w:r>
      <w:r>
        <w:rPr>
          <w:szCs w:val="28"/>
        </w:rPr>
        <w:t>y ban nh©n tØnh ban hµnh c¸c quy ®Þnh vÒ ph¸t triÓn nhµ ë trªn ®Þa bµn tØnh theo thÈm quyÒn./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lang w:val="it-IT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ø tr</w:t>
              <w:softHyphen/>
              <w:t>ëng NguyÔn TrÇn Nam (®Ó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sz w:val="22"/>
                <w:szCs w:val="22"/>
                <w:lang w:val="fr-FR"/>
              </w:rPr>
              <w:t>UBND tØnh Qu¶ng Nin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sz w:val="22"/>
                <w:szCs w:val="22"/>
                <w:lang w:val="fr-FR"/>
              </w:rPr>
              <w:t>L</w:t>
              <w:softHyphen/>
              <w:t>u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: VT; PTN (2b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lang w:val="fr-FR"/>
              </w:rPr>
              <w:t>Côc Tr</w:t>
              <w:softHyphen/>
              <w:t xml:space="preserve">ëng côc qu¶n lý nhµ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  <w:t>vµ thÞ tr</w:t>
              <w:softHyphen/>
              <w:t>êng B§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NguyÔn M¹nh Hµ        </w:t>
            </w:r>
          </w:p>
        </w:tc>
      </w:tr>
    </w:tbl>
    <w:p>
      <w:pPr>
        <w:pStyle w:val="Normal"/>
        <w:spacing w:lineRule="exact" w:line="360" w:before="12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985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34:00Z</dcterms:created>
  <dc:creator>user</dc:creator>
  <dc:description/>
  <cp:keywords/>
  <dc:language>en-US</dc:language>
  <cp:lastModifiedBy>User</cp:lastModifiedBy>
  <cp:lastPrinted>2011-07-22T20:24:00Z</cp:lastPrinted>
  <dcterms:modified xsi:type="dcterms:W3CDTF">2006-07-22T20:34:00Z</dcterms:modified>
  <cp:revision>2</cp:revision>
  <dc:subject/>
  <dc:title>       bé x©y dùng</dc:title>
</cp:coreProperties>
</file>